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bottom w:val="single" w:sz="24" w:space="1" w:color="8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59880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DETSKÝ DOMOV, DLHÁ 179, 949 01 NITR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Súhrnná správa o zákazkách s nízkou hodnotou s cenami vyššími ako 1 000 EUR</w:t>
      </w:r>
    </w:p>
    <w:p>
      <w:pPr>
        <w:pStyle w:val="Normal"/>
        <w:ind w:left="-1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120" w:hanging="0"/>
        <w:rPr/>
      </w:pPr>
      <w:r>
        <w:rPr/>
        <w:t>Obdobie:     3. štvrťrok 2012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3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80"/>
        <w:gridCol w:w="1560"/>
        <w:gridCol w:w="1562"/>
        <w:gridCol w:w="16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redmet záka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 zákazky bez DPH v EU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 zákazky s DPH v E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Identifikácia úspešného uchádzač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ávka ply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A  E.A. Piešťan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y BOZP a 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TS Nit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134" w:gutter="0" w:header="0" w:top="510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hanging="0"/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7:00Z</dcterms:created>
  <dc:creator>compaq</dc:creator>
  <dc:description/>
  <cp:keywords/>
  <dc:language>en-US</dc:language>
  <cp:lastModifiedBy>oper</cp:lastModifiedBy>
  <dcterms:modified xsi:type="dcterms:W3CDTF">2012-11-14T10:52:00Z</dcterms:modified>
  <cp:revision>7</cp:revision>
  <dc:subject/>
  <dc:title>     DETSKÝ DOMOV, DLHÁ 179, 949 01 NITRA</dc:title>
</cp:coreProperties>
</file>